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.05.2014 подведены итоги конкурса «Лучший субъект малого и среднего предпринимательства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признать побе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Лучший субъект малого и среднего предпринимательства в промышленности (обрабатывающих производствах)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ООО «СибПласт», с присуждением денежной премии 100 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ООО «Научно-производственная фирма Ирбис», с присуждением денежной премии 70 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ООО «Добрый пекарь», с присуждением денежной премии 5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Лучший субъект малого и среднего предпринимательства в строительств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ООО «Передвижная механизированная колонна-59», с присуждением денежной премии 100 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ООО «Стройсервис», с присуждением денежной премии 70 0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в номинации решено не присуж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Лучший субъект малого и среднего предпринимательства в сфере услуг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Индивидуальный предприниматель Замешаева Наталья Владимировна, с присуждением денежной премии 100 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Индивидуальный предприниматель Артамонова Вера Ивановна, с присуждением денежной премии 70 0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Индивидуальный предприниматель Чабунина Наталья Геннадьевна, с присуждением денежной премии 50 000 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Индивидуальный предприниматель Галимов Альфред Нуриахметович, с присуждением денежной премии 5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Лучший субъект малого и среднего предпринимательства в агропромышленном комплекс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Индивидуальный предприниматель глава крестьянского (фермерского) хозяйства Дроздаков Сергей Алексеевич, с присуждением денежной премии 100 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ООО «Кондитер», с присуждением денежной премии 70 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Сельскохозяйственный производственный кооператив «Сады Барабы», с присуждением денежной премии 5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Лучший субъект малого и среднего предпринимательства в сфере инновац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ООО НПФ «СИМЕКС», с присуждением денежной премии 100 0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ООО ПО «Диа-Веста», с присуждением денежной премии 70 0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ООО «Научно-производственная фирма Ирбис», с присуждением денежной премии 5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Лучший экспортер-субъект малого и среднего предпринимательств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ООО «Биоланд», с присуждением денежной премии 100 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ООО «СибПласт», с присуждением денежной премии 70 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ООО ПО «Диа-Веста», с присуждением денежной премии 5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Лучший семейный бизнес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Индивидуальный предприниматель Степанов Сергей Петрович, с присуждением денежной премии 100 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Индивидуальный предприниматель Карташова Галина Николаевна, с присуждением денежной премии 70 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Индивидуальный предприниматель Ботченко Елена Владимировна, с присуждением денежной премии 5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Женское предпринимательство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ООО НПФ «СИМЕКС», с присуждением денежной премии 100 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Индивидуальный предприниматель Петанова Анна Сергеевна, с присуждением денежной премии 70 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- Индивидуальный предприниматель Чеповая Татьяна Викторовна, с присуждением денежной премии 5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Лидер молодежного предпринимательств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Индивидуальный предприниматель Власенко Наталья Анатольевна, с присуждением денежной премии 100 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Индивидуальный предприниматель Андреева Любовь Николаевна, с присуждением денежной премии 70 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Индивидуальный предприниматель  Михайлов Андрей Валерьевич, с присуждением денежной премии 50 000 руб.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8:00Z</dcterms:created>
  <dc:creator>Грамма Елена Ивановна</dc:creator>
  <dc:description/>
  <cp:keywords/>
  <dc:language>en-US</dc:language>
  <cp:lastModifiedBy>Грамма Елена Ивановна</cp:lastModifiedBy>
  <cp:lastPrinted>2014-05-26T17:11:00Z</cp:lastPrinted>
  <dcterms:modified xsi:type="dcterms:W3CDTF">2014-05-26T10:52:00Z</dcterms:modified>
  <cp:revision>21</cp:revision>
  <dc:subject/>
  <dc:title>Итоги конкурса</dc:title>
</cp:coreProperties>
</file>